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86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7725</wp:posOffset>
                </wp:positionH>
                <wp:positionV relativeFrom="page">
                  <wp:posOffset>2268855</wp:posOffset>
                </wp:positionV>
                <wp:extent cx="26600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т СЭД-2020-299-01-01-05.С-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6pt;mso-wrap-distance-left:9.05pt;mso-wrap-distance-right:9.05pt;mso-wrap-distance-top:0pt;mso-wrap-distance-bottom:0pt;margin-top:178.6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от СЭД-2020-299-01-01-05.С-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t1"/>
        <w:spacing w:lineRule="exact" w:line="360" w:before="0" w:after="0"/>
        <w:ind w:left="142"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ункта 17 части 1 статьи 15 Федерального закона от 06 октября 2003 г. № 131-ФЗ «Об общих принципах организации местного самоуправления в Российской Федерации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 октября 2015 г. № 1354, пункта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ind w:left="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spacing w:lineRule="exact" w:line="36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2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ного автономного учреждения «Ритуал», утвержденного постановлением администрации Пермского муниципального района от 21 апреля 2020 г. № 239 (в ред. от 14 октября 2020 г. № СЭД-2020-299-01-01-05.С-88), следующие изменения:</w:t>
      </w:r>
    </w:p>
    <w:p>
      <w:pPr>
        <w:pStyle w:val="Normal"/>
        <w:autoSpaceDE w:val="false"/>
        <w:spacing w:lineRule="exact" w:line="36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дополнить подпунктом 2.4.6 следующего содержания:</w:t>
      </w:r>
    </w:p>
    <w:p>
      <w:pPr>
        <w:pStyle w:val="Normal"/>
        <w:spacing w:lineRule="exact" w:line="36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6. оплата общехозяйственных расходов, в том числе оплата труда и начисления на оплату труда административно-управленческого, административно-хозяйственного персонала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spacing w:lineRule="exact" w:line="36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остановление вступает в силу со дня его подписания и распространяется на правоотношения, возникшие с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2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142"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en-US"/>
          </w:rPr>
          <w:t>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 w:before="1440" w:after="0"/>
        <w:ind w:left="142" w:right="140" w:hanging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И.п. главы муниципального района</w:t>
        <w:tab/>
        <w:tab/>
        <w:tab/>
        <w:t xml:space="preserve">          </w:t>
        <w:tab/>
        <w:t xml:space="preserve">                В.П. Ваганов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360" w:before="72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EMarkin</dc:creator>
  <dc:description/>
  <dc:language>en-US</dc:language>
  <cp:lastModifiedBy>adm15-03</cp:lastModifiedBy>
  <cp:lastPrinted>2020-12-22T09:41:00Z</cp:lastPrinted>
  <dcterms:modified xsi:type="dcterms:W3CDTF">2020-12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расходы по эвакуации невостребованных умерших (погибших) в рамках осуществления уставных видов деятельности Муниципаль</vt:lpwstr>
  </property>
  <property fmtid="{D5CDD505-2E9C-101B-9397-08002B2CF9AE}" pid="3" name="r_object_id">
    <vt:lpwstr>09000001a6ebc99b</vt:lpwstr>
  </property>
  <property fmtid="{D5CDD505-2E9C-101B-9397-08002B2CF9AE}" pid="4" name="r_version_label">
    <vt:lpwstr>1.8</vt:lpwstr>
  </property>
  <property fmtid="{D5CDD505-2E9C-101B-9397-08002B2CF9AE}" pid="5" name="reg_date">
    <vt:lpwstr>21.04.2020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